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清华大学碳中和能力提升项目优秀学员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458"/>
        <w:gridCol w:w="1728"/>
        <w:gridCol w:w="935"/>
        <w:gridCol w:w="795"/>
        <w:gridCol w:w="1728"/>
        <w:gridCol w:w="1729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基本信息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硕士 □博士 □本科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方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非全日制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碳中和能力提升项目课程成绩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成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实践经历（碳中和实践课、与碳中和相关的其他社会实践等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简介</w:t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科研成果（与碳中和相关的论文、专利、竞赛等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与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简介</w:t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其他经历（包括但不限于与碳中和相关的创新创业、公共服务、社会贡献等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简介</w:t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自述：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（重点描述通过碳中和能力提升项目的学习，本人在哪些方面得到了提升和改变，未来本人在碳中和领域的发展规划等，字数不超过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上述全部信息真实可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340" w:hanging="0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所填内容均需附证明材料，如证书、文章、证明等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填内容及相关证明材料须是通过参加“碳中和能力提升项目”的学习，申请人在相应方面有明显提升或有突出成果和表现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可提供授课老师、实践指导老师推荐信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9:00Z</dcterms:created>
  <dc:creator>Megan</dc:creator>
  <dc:description/>
  <cp:keywords/>
  <dc:language>en-US</dc:language>
  <cp:lastModifiedBy>刘 璐</cp:lastModifiedBy>
  <cp:lastPrinted>2024-05-31T17:31:00Z</cp:lastPrinted>
  <dcterms:modified xsi:type="dcterms:W3CDTF">2024-09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CFB7C4C68C8C0C013F26636CD01F1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